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leco est une contraction de COnneticut LEather COmpany (litéralement Entreprise de Cuir du Connecticut) et fut la première société à réaliser un jeu vidéo de salon avec une "puce dédiée", le Telstar Arcade en 1976. Le tout premier système de jeu vidéo familial qui lui était doté d’une technologie analogique, fut l’Odyssey de Magnavox en 1973.</w:t>
      </w:r>
    </w:p>
    <w:p>
      <w:pPr>
        <w:pStyle w:val="Normal"/>
        <w:jc w:val="both"/>
        <w:rPr/>
      </w:pPr>
      <w:r>
        <w:rPr/>
      </w:r>
    </w:p>
    <w:p>
      <w:pPr>
        <w:pStyle w:val="Normal"/>
        <w:jc w:val="both"/>
        <w:rPr/>
      </w:pPr>
      <w:r>
        <w:rPr/>
        <w:t>Fort de l’énorme succès de son produit, Coleco lança pas moins de neuf modèles différents de Telsar. Mais c’était sans compter sur la concurrence et en moins d’un an, 75 autres fabricants avaient sorti des consoles similaires. Ajouté à cela une production en dent de scie, une pénurie de puces et une montée en puissance des jeux électroniques portatifs, et Coleco frôla la catastrophe.</w:t>
      </w:r>
    </w:p>
    <w:p>
      <w:pPr>
        <w:pStyle w:val="Normal"/>
        <w:jc w:val="both"/>
        <w:rPr/>
      </w:pPr>
      <w:r>
        <w:rPr/>
      </w:r>
    </w:p>
    <w:p>
      <w:pPr>
        <w:pStyle w:val="Normal"/>
        <w:jc w:val="both"/>
        <w:rPr/>
      </w:pPr>
      <w:r>
        <w:rPr/>
        <w:t>Alors que Coleco avait vendu pour plus de 20 millions de dollars de ces jeux électroniques, la société dû se débarrasser d’un stock de plus d’un million d’unités de Telstar perdant ainsi 22,3 millions de dollars en 1978. L’introduction sur le marché de consoles de jeu à cartouche par Fairchild et ensuite par Atari avait tué d’un seul coup le marché de ces simples consoles pong.</w:t>
      </w:r>
    </w:p>
    <w:p>
      <w:pPr>
        <w:pStyle w:val="Normal"/>
        <w:jc w:val="both"/>
        <w:rPr/>
      </w:pPr>
      <w:r>
        <w:rPr/>
      </w:r>
    </w:p>
    <w:p>
      <w:pPr>
        <w:pStyle w:val="Normal"/>
        <w:jc w:val="both"/>
        <w:rPr/>
      </w:pPr>
      <w:r>
        <w:rPr/>
        <w:t>En juin 1982, Coleco revint dans la course en annonçant son système de jeu vidéo de "troisième génération", la ColecoVision. Vantant la "qualité arcade" de sa console, Coleco s’attaquait à l’imprenable citadelle Atari 2600 qui régnait sans partage sur le marché vidéoludique.</w:t>
      </w:r>
    </w:p>
    <w:p>
      <w:pPr>
        <w:pStyle w:val="Normal"/>
        <w:jc w:val="both"/>
        <w:rPr/>
      </w:pPr>
      <w:r>
        <w:rPr/>
      </w:r>
    </w:p>
    <w:p>
      <w:pPr>
        <w:pStyle w:val="Normal"/>
        <w:jc w:val="both"/>
        <w:rPr/>
      </w:pPr>
      <w:r>
        <w:rPr/>
        <w:t>Afin de lancer sa machine, Coleco voulait utiliser le jeu "Donkey Kong", un hit dans les salles d’arcade, comme titre phare et l’inclure avec chaque console vendue. En décembre 1981, une équipe fut chargée de se rendre au Japon pour négocier les droits avec Nintendo. L’émissaire de Coleco souhaitait rentrer aux Etats-Unis pour faire examiner le contrat par les juristes de la société avant de signer. Nintendo se montra intraitable. Il devait signer immédiatement au risque de laisser la licence à Atari ou Mattel qui s’étaient portés acquéreur du jeu. Sous la pression, le responsable prit sur lui et signa le contrat.</w:t>
      </w:r>
    </w:p>
    <w:p>
      <w:pPr>
        <w:pStyle w:val="Normal"/>
        <w:jc w:val="both"/>
        <w:rPr/>
      </w:pPr>
      <w:r>
        <w:rPr/>
      </w:r>
    </w:p>
    <w:p>
      <w:pPr>
        <w:pStyle w:val="Normal"/>
        <w:jc w:val="both"/>
        <w:rPr/>
      </w:pPr>
      <w:r>
        <w:rPr/>
        <w:t>En avril 1982, Coleco et Nintendo furent attaqués en justice pour violation de copyright par les studios Universal qui avaient sorti le film King Kong en 1976. Coleco avait investi une fortune sur ce jeu qui devait sortir avec la console quatre mois plus tard. Pensant n’avoir aucune chance devant un tribunal, Coleco décida de transiger et de verser 3% du montant de ses ventes sur le jeu Donkey Kong.</w:t>
      </w:r>
    </w:p>
    <w:p>
      <w:pPr>
        <w:pStyle w:val="Normal"/>
        <w:jc w:val="both"/>
        <w:rPr/>
      </w:pPr>
      <w:r>
        <w:rPr/>
      </w:r>
    </w:p>
    <w:p>
      <w:pPr>
        <w:pStyle w:val="Normal"/>
        <w:jc w:val="both"/>
        <w:rPr/>
      </w:pPr>
      <w:r>
        <w:rPr/>
        <w:t>Nullement impressionnée, Nintendo of America refusa toute transaction et le procès eut lieu. Universal revendiqua la propriété du mot Kong et réclama 5 millions de dollars à Nintendo. Miyamoto, l’auteur du jeu, répondit aux juges qu’il n’avait pas voulu voler l’image de King Kong et qu’il avait simplement regardé dans un dictionnaire anglais japonais la traduction du mot Gorille et qu’il était tombé sur le mot kong.</w:t>
      </w:r>
    </w:p>
    <w:p>
      <w:pPr>
        <w:pStyle w:val="Normal"/>
        <w:jc w:val="both"/>
        <w:rPr/>
      </w:pPr>
      <w:r>
        <w:rPr/>
      </w:r>
    </w:p>
    <w:p>
      <w:pPr>
        <w:pStyle w:val="Normal"/>
        <w:jc w:val="both"/>
        <w:rPr/>
      </w:pPr>
      <w:r>
        <w:rPr/>
        <w:t>Finalement il fut prouvé que Universal ne possédait pas de droit sur King Kong. En effet l’avocat de Nintendo découvrit qu’en 1975 Universal avait attaqué RKO Pictures producteur du King Kong original de 1933 arguant que le film ayant plus de 50 ans, le nom King Kong était tombé dans le domaine public. Universal paya 1,8 millions de dollars de dédommagement à Nintendo.</w:t>
      </w:r>
    </w:p>
    <w:p>
      <w:pPr>
        <w:pStyle w:val="Normal"/>
        <w:jc w:val="both"/>
        <w:rPr/>
      </w:pPr>
      <w:r>
        <w:rPr/>
      </w:r>
    </w:p>
    <w:p>
      <w:pPr>
        <w:pStyle w:val="Normal"/>
        <w:jc w:val="both"/>
        <w:rPr/>
      </w:pPr>
      <w:r>
        <w:rPr/>
        <w:t>Coleco pu de nouveau attaquer Universal et récupérer une partie de ses royalties.</w:t>
      </w:r>
    </w:p>
    <w:p>
      <w:pPr>
        <w:pStyle w:val="Normal"/>
        <w:jc w:val="both"/>
        <w:rPr/>
      </w:pPr>
      <w:r>
        <w:rPr/>
      </w:r>
    </w:p>
    <w:p>
      <w:pPr>
        <w:pStyle w:val="Normal"/>
        <w:jc w:val="both"/>
        <w:rPr/>
      </w:pPr>
      <w:r>
        <w:rPr/>
        <w:t>La majorité de la logithèque de Coleco était composée de jeux d’arcade négligés par la concurrence comme Venture ou Lady Bug. Avec un total de douze jeux et un catalogue en annonçant dix autres à venir (dont bon nombre ne virent jamais le jour), le premier million de consoles ColecoVision fut écoulé en un temps record. En 1983, les chiffres de ventes dépassaient ceux d’Atari et de Mattel, en grande partie grâce au jeu fourni avec la console, Donkey Kong. Rapidement, la ColecoVision fut la console qui avait le plus de jeux, exceptée l’Atari 2600, et si l’on prend en compte l’adaptateur pour rendre les jeux Atari jouables sur la console, elle était la console la mieux pourvue.</w:t>
      </w:r>
    </w:p>
    <w:p>
      <w:pPr>
        <w:pStyle w:val="Normal"/>
        <w:jc w:val="both"/>
        <w:rPr/>
      </w:pPr>
      <w:r>
        <w:rPr/>
      </w:r>
    </w:p>
    <w:p>
      <w:pPr>
        <w:pStyle w:val="Normal"/>
        <w:jc w:val="both"/>
        <w:rPr/>
      </w:pPr>
      <w:r>
        <w:rPr/>
        <w:t>Avec la Colecovision, deux nouveaux concepts étaient nés dans l’industrie du jeu vidéo : la possibilité d’upgrader et étendre le hardware et la possibilité de jouer aux jeux des consoles concurrentes.</w:t>
      </w:r>
    </w:p>
    <w:p>
      <w:pPr>
        <w:pStyle w:val="Normal"/>
        <w:jc w:val="both"/>
        <w:rPr/>
      </w:pPr>
      <w:r>
        <w:rPr/>
      </w:r>
    </w:p>
    <w:p>
      <w:pPr>
        <w:pStyle w:val="Normal"/>
        <w:jc w:val="both"/>
        <w:rPr/>
      </w:pPr>
      <w:r>
        <w:rPr/>
        <w:t>La sortie de l’adaptateur pour cartouche Atari 2600 provoqua une avalanche de procés entre Coleco et Atari. Une fois les crépages de chignon terminés, la justice finit par donner raison à Coleco et l’autorisa à vendre son module. En conséquence, Coleco put sortir également la console Gemini qui n’était rien d’autre qu’un clone de l’Atari 2600.</w:t>
      </w:r>
    </w:p>
    <w:p>
      <w:pPr>
        <w:pStyle w:val="Normal"/>
        <w:jc w:val="both"/>
        <w:rPr/>
      </w:pPr>
      <w:r>
        <w:rPr/>
      </w:r>
    </w:p>
    <w:p>
      <w:pPr>
        <w:pStyle w:val="Normal"/>
        <w:jc w:val="both"/>
        <w:rPr/>
      </w:pPr>
      <w:r>
        <w:rPr/>
        <w:t>Coleco fut aussi le premier fabricant de consoles à se concentrer majoritairement sur les conversions d’arcade, mettant en exergue la supériorité graphique de la ColecoVision qui permettait de produire des jeux proches des originaux.</w:t>
      </w:r>
    </w:p>
    <w:p>
      <w:pPr>
        <w:pStyle w:val="Normal"/>
        <w:jc w:val="both"/>
        <w:rPr/>
      </w:pPr>
      <w:r>
        <w:rPr/>
      </w:r>
    </w:p>
    <w:p>
      <w:pPr>
        <w:pStyle w:val="Normal"/>
        <w:jc w:val="both"/>
        <w:rPr/>
      </w:pPr>
      <w:r>
        <w:rPr/>
        <w:t>Le succès de Coleco fut tel qu’il fut ressenti comme un raz de marée dans la profession. En un an, la valeur de l’action de la société fut multipliée par 6.</w:t>
      </w:r>
    </w:p>
    <w:p>
      <w:pPr>
        <w:pStyle w:val="Normal"/>
        <w:jc w:val="both"/>
        <w:rPr/>
      </w:pPr>
      <w:r>
        <w:rPr/>
      </w:r>
    </w:p>
    <w:p>
      <w:pPr>
        <w:pStyle w:val="Normal"/>
        <w:jc w:val="both"/>
        <w:rPr/>
      </w:pPr>
      <w:r>
        <w:rPr/>
        <w:t>Voici une traduction d’un article du journal Fortune de 1983 :</w:t>
      </w:r>
    </w:p>
    <w:p>
      <w:pPr>
        <w:pStyle w:val="Normal"/>
        <w:jc w:val="both"/>
        <w:rPr/>
      </w:pPr>
      <w:r>
        <w:rPr/>
      </w:r>
    </w:p>
    <w:p>
      <w:pPr>
        <w:pStyle w:val="Normal"/>
        <w:jc w:val="both"/>
        <w:rPr/>
      </w:pPr>
      <w:r>
        <w:rPr/>
        <w:t>"Il y a six mois, personne ne pouvait s’attendre à un tel succès de Coleco. Le président de la société, Arnold Greenberg, semblait exagérément optimiste quant à l’avenir de sa société. Un analyste en risque financier explique : "Il semblait toujours enjoliver les choses. Wall Street par principe se méfiait des capacités réelles de cette société. En 1980, la SEC a épinglé Coleco en dénonçant des irrégularités dans ses comptes de nature à masquer des difficultés".</w:t>
      </w:r>
    </w:p>
    <w:p>
      <w:pPr>
        <w:pStyle w:val="Normal"/>
        <w:jc w:val="both"/>
        <w:rPr/>
      </w:pPr>
      <w:r>
        <w:rPr/>
      </w:r>
    </w:p>
    <w:p>
      <w:pPr>
        <w:pStyle w:val="Normal"/>
        <w:jc w:val="both"/>
        <w:rPr/>
      </w:pPr>
      <w:r>
        <w:rPr/>
        <w:t>"Mais l’image de Coleco a pratiquement changé du jour au lendemain. La console ColecoVision sortie en août dernier est l’un des produits de consommation les plus populaires. Le marché a rendu hommage à son avance technologique, la qualifiant de troisième vague, la première étant l’Atari VCS et la seconde la Mattel Intellivision. Le point crucial est que les jeunes la plébiscitent. Les 550.000 unités lancées noël dernier ont été dévalisées des rayons des magasins instantanément. Le chiffre d’affaires de Coleco a quasiment triplé de 178 millions de dollars en 1981 à 510 millions l’année dernière et les bénéfices ont augmenté de 420%, atteignant 40 millions de dollars".</w:t>
      </w:r>
    </w:p>
    <w:p>
      <w:pPr>
        <w:pStyle w:val="Normal"/>
        <w:jc w:val="both"/>
        <w:rPr/>
      </w:pPr>
      <w:r>
        <w:rPr/>
      </w:r>
    </w:p>
    <w:p>
      <w:pPr>
        <w:pStyle w:val="Normal"/>
        <w:jc w:val="both"/>
        <w:rPr/>
      </w:pPr>
      <w:r>
        <w:rPr/>
        <w:t>"La montée en puissance de Coleco sur le marché cet été a bien été calibrée. Atari et Mattel s’étaient engagées dans une bataille de dénigrements l’un envers l’autre à coup de millions de dollars en spots télévisés. George Plimpton parodiait dans les publicités Mattel les graphismes de l’Atari VCS tandis qu’Atari fustigeait  Mattel pour l’absence de hit sur sa console. Soudain, Coleco entra en scène avec le meilleur des deux autres consoles : de bons graphismes, et de bons jeux. Avec une mémoire vidéo plus importante, la ColecoVision offre une bien meilleure image que celle d’Atari. Bien qu’à 175 dollars la Colecovision est de 75 dollars plus chère que l’Atari VCS, les joueurs avertis sont prêts à payer plus pour des graphismes supérieurs. Les images de la ColecoVision sont aussi meilleures que celles de l’Intellivision pour 35 dollars de moi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0:30:00Z</dcterms:created>
  <dc:creator>Crapahute</dc:creator>
  <dc:description/>
  <dc:language>en-US</dc:language>
  <cp:lastModifiedBy>Nom</cp:lastModifiedBy>
  <dcterms:modified xsi:type="dcterms:W3CDTF">2010-06-06T22:22:00Z</dcterms:modified>
  <cp:revision>5</cp:revision>
  <dc:subject/>
  <dc:title>Coleco est une contraction de COnneticut LEather COmpany (litéralement Entreprise de Cuir du Connecticut) et fut la première s</dc:title>
</cp:coreProperties>
</file>