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fin de rendre la ColecoVision encore plus attractive, la société offre une cartouche du jeu Donkey Kong d’une valeur de 35 dollars avec chaque console. Selon Greenberg, "Donkey Kong fut un gorille bien serviable. Une fois que nous avons convaincu le consommateur des qualité de notre hardware, Donkey Kong a suscité l’acte d’achat"".</w:t>
      </w:r>
    </w:p>
    <w:p>
      <w:pPr>
        <w:pStyle w:val="Normal"/>
        <w:jc w:val="both"/>
        <w:rPr/>
      </w:pPr>
      <w:r>
        <w:rPr/>
      </w:r>
    </w:p>
    <w:p>
      <w:pPr>
        <w:pStyle w:val="Normal"/>
        <w:jc w:val="both"/>
        <w:rPr/>
      </w:pPr>
      <w:r>
        <w:rPr/>
        <w:t>"L’une des caractéristiques les plus populaires a été également la possibilité d’étendre la machine. Des accessoires comme le module Turbo à 35 dollars, un volant, une pédale d’accélérateur et un levier de vitesse pour jouer à un jeu de course de voitures et qui se branche dans la console. Un adaptateur vendu 60 dollars rend compatibles les cartouches de jeux de l’Atari VCS sur la Colecovision. Atari désapprouve la manœuvre – et attaque Coleco pour violation de brevet, lui réclamant 850 millions de dollars – mais les fanas de jeux applaudissent des deux mains. En seulement deux mois, Coleco a déjà vendu 150.000 adaptateurs Atari. Le dernier module de Coleco, le Super Game Module, a été exposé la semaine dernière lors de l’American Toy Fair. Il ajoute plus de mémoire à la ColecoVision et procure de nouvelles variations de jeux".</w:t>
      </w:r>
    </w:p>
    <w:p>
      <w:pPr>
        <w:pStyle w:val="Normal"/>
        <w:jc w:val="both"/>
        <w:rPr/>
      </w:pPr>
      <w:r>
        <w:rPr/>
      </w:r>
    </w:p>
    <w:p>
      <w:pPr>
        <w:pStyle w:val="Normal"/>
        <w:jc w:val="both"/>
        <w:rPr/>
      </w:pPr>
      <w:r>
        <w:rPr/>
        <w:t>"L’approche de la partie software par Coleco était d’acquérir de multiples licences de jeux d’arcade pour ensuite fabriquer des cartouches de jeux pour l’Atari VCS et l’Intellevision en plus de son propre système. C’est pourquoi dès 1981, alors que Coleco n’avait pas encore construit une seule ColecoVision, elle s’était rapprochée de constructeurs enthousiastes à l’idée de voir leurs jeux édités sur les trois principaux systèmes à la fois. Cinq firmes signèrent rapidement permettant à Coleco de sortir neuf hits d’arcade. L’année dernière, la société a écoulé pas moins de huit millions de cartouches."</w:t>
      </w:r>
    </w:p>
    <w:p>
      <w:pPr>
        <w:pStyle w:val="Normal"/>
        <w:jc w:val="both"/>
        <w:rPr/>
      </w:pPr>
      <w:r>
        <w:rPr/>
      </w:r>
    </w:p>
    <w:p>
      <w:pPr>
        <w:pStyle w:val="Normal"/>
        <w:jc w:val="both"/>
        <w:rPr/>
      </w:pPr>
      <w:r>
        <w:rPr/>
        <w:t>"Encouragé par un tel succès sur le marché du jeu vidéo, Arnold Greenberg parle déjà de bonnes nouvelles à venir. "Nous sommes la terreur du marché" se vante-t-il. Greenberg annonce que Coleco va augmenter sa part de marché des consoles de jeux de 8 à 25%, dépassant ainsi Mattel, l’actuel numéro deux."</w:t>
      </w:r>
    </w:p>
    <w:p>
      <w:pPr>
        <w:pStyle w:val="Normal"/>
        <w:jc w:val="both"/>
        <w:rPr/>
      </w:pPr>
      <w:r>
        <w:rPr/>
      </w:r>
    </w:p>
    <w:p>
      <w:pPr>
        <w:pStyle w:val="Normal"/>
        <w:jc w:val="both"/>
        <w:rPr/>
      </w:pPr>
      <w:r>
        <w:rPr/>
        <w:t>"Ces nobles objectifs risquent d’être difficiles à atteindre. L’année dernière, Coleco n’a eu à payer que 250.000 dollars pour obtenir les droits de Donkey Kong, mais on estime que récemment Atari a dû débourser 21 millions de dollars pour les droits d’exploitation de E.T. pour sa branche arcade et jeu vidéo. En fin d’année dernière, Coleco était sur le point de signer avec Centuri pour acheter les licences de trois jeux : Phoenix, Vanguard et Challenger. A la dernière minute, Atari a remporté le marché en faisant une offre plus élevée. Parker Brothers a aussi fait monté les enchères avant de vendre la licence de Popeye à Coleco. "Le positionnement de Coleco reste précaire" d’après Barbara S. Isgur, analyste chez Paine Webber. "Ils ont bien été aidés l’année dernière par le succès phénoménal de Donkey Kong. Réussiront-ils à ré-éditer l’explo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56:00Z</dcterms:created>
  <dc:creator>Crapahute</dc:creator>
  <dc:description/>
  <dc:language>en-US</dc:language>
  <cp:lastModifiedBy>Nom</cp:lastModifiedBy>
  <dcterms:modified xsi:type="dcterms:W3CDTF">2010-06-07T17:36:00Z</dcterms:modified>
  <cp:revision>7</cp:revision>
  <dc:subject/>
  <dc:title>Coleco est une contraction de COnneticut LEather COmpany (litéralement Entreprise de Cuir du Connecticut) et fut la première s</dc:title>
</cp:coreProperties>
</file>