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ite)</w:t>
      </w:r>
    </w:p>
    <w:p>
      <w:pPr>
        <w:pStyle w:val="Normal"/>
        <w:jc w:val="both"/>
        <w:rPr/>
      </w:pPr>
      <w:r>
        <w:rPr/>
      </w:r>
    </w:p>
    <w:p>
      <w:pPr>
        <w:pStyle w:val="Normal"/>
        <w:jc w:val="both"/>
        <w:rPr/>
      </w:pPr>
      <w:r>
        <w:rPr/>
        <w:t>"Arnold Greenberg reste optimiste. Il fait remarquer que Coleco a déjà signé des contrats pour une trentaine de jeux d’ici la fin de l’année. En janvier dernier, Coleco a confié à CBS la tâche de distribuer ses produits à l’étranger. En retour, Coleco se chargera du développement et du marketing des cartouches de jeu dont CBS possède les licences de Bally, l’un des principaux fabricants de jeu d’arcade."</w:t>
      </w:r>
    </w:p>
    <w:p>
      <w:pPr>
        <w:pStyle w:val="Normal"/>
        <w:jc w:val="both"/>
        <w:rPr/>
      </w:pPr>
      <w:r>
        <w:rPr/>
      </w:r>
    </w:p>
    <w:p>
      <w:pPr>
        <w:pStyle w:val="Normal"/>
        <w:jc w:val="both"/>
        <w:rPr/>
      </w:pPr>
      <w:r>
        <w:rPr/>
        <w:t>Malheureusement, la ColecoVision a subi le même sort que ses concurrents lors du crash de 1984. L’échec du micro-ordinateur Adam, truffé de bug, ne vint que compliquer la situation. Accusant des retards dans son développement, une rumeur tenace dit que lors de la présentation de son prototype d’Adam au CES, Coleco aurait utilisé l’ordinateur d’un autre fabricant. Bon nombre pensent que sans son succès dans un autre domaine, les poupées Patouf (Cabbage Patch), Coleco aurait aussitôt sombré. Néanmoins, même les poupées ne suffirent à la société pour remonter la pente. Ironiquement, c’est Mattel, le fabricant de l’Intellivision, qui détient aujourd’hui les droits sur les poupées Patouf.</w:t>
      </w:r>
    </w:p>
    <w:p>
      <w:pPr>
        <w:pStyle w:val="Normal"/>
        <w:jc w:val="both"/>
        <w:rPr/>
      </w:pPr>
      <w:r>
        <w:rPr/>
      </w:r>
    </w:p>
    <w:p>
      <w:pPr>
        <w:pStyle w:val="Normal"/>
        <w:jc w:val="both"/>
        <w:rPr/>
      </w:pPr>
      <w:r>
        <w:rPr/>
        <w:t>Coleco cessa de produire la ColecoVision en 1984. Leurs derniers titres (Illusions, Spy Hunter, Telly Turtle et Root Beer Tapper) furent à peine distribués. Peu après, Telegames racheta la plus grosse partie du stock de Coleco et produisit même quelques titres avant la chute complète du marché. En 1991, un magasin par correspondance vendait des cartes mères et des joysticks de ColecoVision.</w:t>
      </w:r>
    </w:p>
    <w:p>
      <w:pPr>
        <w:pStyle w:val="Normal"/>
        <w:jc w:val="both"/>
        <w:rPr/>
      </w:pPr>
      <w:r>
        <w:rPr/>
      </w:r>
    </w:p>
    <w:p>
      <w:pPr>
        <w:pStyle w:val="Normal"/>
        <w:jc w:val="both"/>
        <w:rPr/>
      </w:pPr>
      <w:r>
        <w:rPr/>
        <w:t>Quand Coleco quitta l’industrie du jeu vidéo, plus de 6 millions de ColecoVisions avaient été vendues en l’espace de seulement deux ans (la deuxième année étant en plein crash). Beaucoup pensent que sans le crash de l’industrie du jeu vidéo de 84, la console de Coleco aurait été le produit phare des années 80, surtout avec son module Super Game qui devait sortir. Coleco était en train de distancer Atari et Mattel, mais ils n’avaient pas encore la base d’utilisateurs suffisante pour résister au cra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41:00Z</dcterms:created>
  <dc:creator>Crapahute</dc:creator>
  <dc:description/>
  <dc:language>en-US</dc:language>
  <cp:lastModifiedBy>Nom</cp:lastModifiedBy>
  <dcterms:modified xsi:type="dcterms:W3CDTF">2010-06-12T09:04:00Z</dcterms:modified>
  <cp:revision>4</cp:revision>
  <dc:subject/>
  <dc:title>Coleco est une contraction de COnneticut LEather COmpany (litéralement Entreprise de Cuir du Connecticut) et fut la première s</dc:title>
</cp:coreProperties>
</file>