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qui distinguait la Colecovision des autres consoles du moment, c’était sa capacité à afficher 32 sprites à la fois. Il était ainsi plus aisé de programmer des jeux requérrant de nombreux sprites (ex : Slither).</w:t>
      </w:r>
    </w:p>
    <w:p>
      <w:pPr>
        <w:pStyle w:val="Normal"/>
        <w:rPr/>
      </w:pPr>
      <w:r>
        <w:rPr/>
      </w:r>
    </w:p>
    <w:p>
      <w:pPr>
        <w:pStyle w:val="Normal"/>
        <w:rPr/>
      </w:pPr>
      <w:r>
        <w:rPr/>
        <w:t>Les scrollings étaient plutôt saccadés sur Coleco car il n’y avait pas de scrolling intégré au hardware comme dans la console d’Atari. Cependant, certains jeux (notamment Jungle Hunt et Defender) parviennent à avoir un scrolling acceptable, prouvant ainsi que l’on pouvait contourner le problème par la programmation.</w:t>
      </w:r>
    </w:p>
    <w:p>
      <w:pPr>
        <w:pStyle w:val="Normal"/>
        <w:rPr/>
      </w:pPr>
      <w:r>
        <w:rPr/>
      </w:r>
    </w:p>
    <w:p>
      <w:pPr>
        <w:pStyle w:val="Normal"/>
        <w:rPr/>
      </w:pPr>
      <w:r>
        <w:rPr/>
        <w:t>Toutes les cartouches Coleco ainsi que celles de nombreux autres éditeurs affichaient un écran d’attente de 12 secondes au démarrage. Une légende tenace a beaucoup circulé à propos de ce temps d’attente. Avant que la ColecoVision ne soit lancée sur le marché, Coleco avait massivement investi dans la publicité pour susciter la demande. Le problème était qu’ils manquaient de jeux au départ. Peu de programmeurs étaient capables de maîtriser le langage assembleur de la machine et il n’y avait plus le temps d’en former. Les ingénieurs de Coleco eurent alors l’idée de créer un émulateur pour que l’on puisse programmer la console en langage Pascal. Ainsi Coleco pu engager des programmeurs Pascal pour développer rapidement des jeux pour la sortie de la ColecoVision. Une cartouche développée selon ce procédé devait charger l’émulateur au démarrage, ce qui expliquait l’attente de 12 secondes.</w:t>
      </w:r>
    </w:p>
    <w:p>
      <w:pPr>
        <w:pStyle w:val="Normal"/>
        <w:rPr/>
      </w:pPr>
      <w:r>
        <w:rPr/>
      </w:r>
    </w:p>
    <w:p>
      <w:pPr>
        <w:pStyle w:val="Normal"/>
        <w:rPr/>
      </w:pPr>
      <w:r>
        <w:rPr/>
        <w:t>Cette histoire intéressante est en fait complètement fausse. La vraie raison de ce délai de douze secondes est qu’il y a une boucle d’attente dans le BIOS de la machine qui a été placée intentionnellement afin d’afficher les copyrights. Certains éditeurs comme Parker Brothers, Activision ou Micro Fun ont simplement sauté cette boucle d’attente sur leurs propres cartou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42:00Z</dcterms:created>
  <dc:creator>Nom</dc:creator>
  <dc:description/>
  <dc:language>en-US</dc:language>
  <cp:lastModifiedBy>Nom</cp:lastModifiedBy>
  <dcterms:modified xsi:type="dcterms:W3CDTF">2010-06-12T20:02:00Z</dcterms:modified>
  <cp:revision>3</cp:revision>
  <dc:subject/>
  <dc:title>Ce qui distinguait la Colecovision des autres consoles du moment, c’était sa capacité à afficher 32 sprites à la fois</dc:title>
</cp:coreProperties>
</file>