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faut dire que la façon dont Coleco a fait irruption sur le marché avec la ColecoVision accompagnée du jeu Donkey Kong est une histoire en elle-même. Eric Bromley visitait le Japon à la recherche d’idée pour leur console. Il raconte :</w:t>
        <w:br/>
        <w:br/>
        <w:t>"Quand j’étais chez Nintendo, j’ai eu besoin d’utiliser la salle d’eau qui était à un autre étage. En m’y rendant, je suis passé devant une machine intrigante. J’ai demandé à la voir. Il s’agissait de la borne de jeu Donkey Kong en développement et je me suis tout de suite dit qu’il nous fallait ce jeu. Ils m’ont répondu qu’ils en demanderaient un ou deux dollars par cartouche, ce qui me paraissait très peu cher, mais ils exigeait une avance de 200.000 dollars dans les 24 heures. J’ai attendu qu’il soit 7 heures du matin aux USA pour appeler mon président, Arnold Greenberg. Je lui ai dit "Arnold, êtes vous assis ? J’ai le jeu le plus génial que je n’ai jamais vu. Le deal est raisonnable. Ils n’en veulent qu’un ou deux dollars par unité. Ils leur faut juste 200.000 d’avance". J’ai éloigné le combiné de mon oreille jusqu’à ce que ses cris cessent. Finalement, il m’a demandé "Comment s’appelle-t-il ?" et j’ai répondu "Donkey Kong". Il s’est étonné "Qu’est-ce que ça veut dire, pourquoi ce nom ?" J’ai simplement répondu "C’est juste qu’ils trouvent ça marrant". Bien sûr, la première chose qu’il voulait faire était de changer ce nom stupide. L’important est qu’il accepta. Je retrouvais M. Yamauchi et sa fille au restaurant et nous rédigeâmes le contrat sur la nappe que j’ai conservée."</w:t>
        <w:br/>
        <w:br/>
        <w:t>Mais l’histoire ne s’arrêta pas là. Plus tard, Nintendo obtint une meilleure offre de la part d’Atari et Bromley dû faire des pieds et des mains auprès de Minoru Arakawa, président de Nintendo of America, pour récupérer l’affaire.</w:t>
        <w:br/>
        <w:br/>
        <w:t>Les liens avec Nintendo auraient même pu être plus importants. Bert Reiner alla au Japon en compagnie de Leonard Greenberg pour rendre visite à Yamauchi le président de Nintendo. Nintendo était intéressé par l’achat de ColecoVisions à 10% sous le coût de production alors que Leonard souhaitait les vendre 10% au dessous du prix de vente. Les négociations n’aboutirent pas et Yamauchi leur dit "Ce n’est pas grave, dans ces conditions, nous allons développer notre propre console de jeu". Leonard ri de bon cœur en pensant que ces gens ne pourraient jamais produire quelque chose d’équivalent à la ColecoVi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47:00Z</dcterms:created>
  <dc:creator>Nom</dc:creator>
  <dc:description/>
  <dc:language>en-US</dc:language>
  <cp:lastModifiedBy>Nom</cp:lastModifiedBy>
  <dcterms:modified xsi:type="dcterms:W3CDTF">2010-06-13T15:48:00Z</dcterms:modified>
  <cp:revision>1</cp:revision>
  <dc:subject/>
  <dc:title>Il faut dire que la façon dont Coleco a fait irruption sur le marché avec la ColecoVision accompagnée du jeu Donkey Kong est u</dc:title>
</cp:coreProperties>
</file>