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ns la Rom de la version Coleco du jeu Centipede, est caché le message suivant : "IF YOU ARE READING THIS, AND YOU WORK AT COLECO, THEN PLEASE TELL GEORGE KISS I SAID HELLO. THANKS. SINCERELY, LARRY CLAGU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1:00Z</dcterms:created>
  <dc:creator>Nom</dc:creator>
  <dc:description/>
  <dc:language>en-US</dc:language>
  <cp:lastModifiedBy>Nom</cp:lastModifiedBy>
  <dcterms:modified xsi:type="dcterms:W3CDTF">2010-06-13T15:51:00Z</dcterms:modified>
  <cp:revision>2</cp:revision>
  <dc:subject/>
  <dc:title>Il faut dire que la façon dont Coleco a fait irruption sur le marché avec la ColecoVision accompagnée du jeu Donkey Kong est u</dc:title>
</cp:coreProperties>
</file>